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rPr/>
      </w:pPr>
      <w:r>
        <w:rPr/>
        <w:drawing>
          <wp:inline distT="0" distB="0" distL="0" distR="0">
            <wp:extent cx="1431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0</wp:posOffset>
                </wp:positionV>
                <wp:extent cx="3957955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8"/>
                                <w:szCs w:val="48"/>
                              </w:rPr>
                              <w:t xml:space="preserve">Välkommen till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8"/>
                                <w:szCs w:val="48"/>
                              </w:rPr>
                              <w:t xml:space="preserve">tävlingsomgå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8"/>
                                <w:szCs w:val="48"/>
                              </w:rPr>
                              <w:t xml:space="preserve"> av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8"/>
                                <w:szCs w:val="48"/>
                              </w:rPr>
                              <w:t>RiksTemaFoto 2018/19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16.4pt;mso-wrap-distance-left:9.05pt;mso-wrap-distance-right:9.05pt;mso-wrap-distance-top:0pt;mso-wrap-distance-bottom:0pt;margin-top:8.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8"/>
                          <w:szCs w:val="48"/>
                        </w:rPr>
                        <w:t xml:space="preserve">Välkommen till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8"/>
                          <w:szCs w:val="48"/>
                        </w:rPr>
                        <w:t xml:space="preserve">tävlingsomgång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8"/>
                          <w:szCs w:val="48"/>
                        </w:rPr>
                        <w:t xml:space="preserve"> av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8"/>
                          <w:szCs w:val="48"/>
                        </w:rPr>
                        <w:t>RiksTemaFoto 2018/19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Skara fotoklubb</w:t>
      </w:r>
      <w:r>
        <w:rPr>
          <w:rFonts w:cs="Times New Roman" w:ascii="Times New Roman" w:hAnsi="Times New Roman"/>
          <w:b w:val="false"/>
          <w:sz w:val="24"/>
          <w:szCs w:val="24"/>
          <w:lang w:val="nn-NO"/>
        </w:rPr>
        <w:tab/>
        <w:tab/>
        <w:tab/>
      </w:r>
    </w:p>
    <w:p>
      <w:pPr>
        <w:pStyle w:val="Normal"/>
        <w:ind w:left="284" w:hanging="0"/>
        <w:rPr>
          <w:lang w:val="nn-NO"/>
        </w:rPr>
      </w:pPr>
      <w:r>
        <w:rPr>
          <w:lang w:val="nn-NO"/>
        </w:rPr>
        <w:t>Ove Litorell, tel 070-750 27 03</w:t>
      </w:r>
    </w:p>
    <w:p>
      <w:pPr>
        <w:pStyle w:val="Normal"/>
        <w:ind w:left="284" w:hanging="0"/>
        <w:rPr>
          <w:lang w:val="nn-NO"/>
        </w:rPr>
      </w:pPr>
      <w:r>
        <w:rPr>
          <w:lang w:val="nn-NO"/>
        </w:rPr>
        <w:t xml:space="preserve">E-post </w:t>
      </w:r>
      <w:r>
        <w:rPr>
          <w:u w:val="single"/>
          <w:lang w:val="nn-NO"/>
        </w:rPr>
        <w:t>rtf@skarafotoklubb.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n-NO"/>
        </w:rPr>
      </w:pPr>
      <w:r>
        <w:rPr>
          <w:rFonts w:cs="Comic Sans MS" w:ascii="Comic Sans MS" w:hAnsi="Comic Sans MS"/>
          <w:sz w:val="22"/>
          <w:szCs w:val="22"/>
          <w:lang w:val="nn-NO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iksTemaFoto 2018/19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Body"/>
        <w:ind w:left="284" w:right="140" w:hanging="0"/>
        <w:rPr>
          <w:b/>
          <w:b/>
        </w:rPr>
      </w:pPr>
      <w:r>
        <w:rPr>
          <w:b/>
        </w:rPr>
        <w:t>RiksTemaFoto 2018/19</w:t>
      </w:r>
      <w:r>
        <w:rPr/>
        <w:t xml:space="preserve"> är en digital fototävling med tre tävlingsomgångar. För varje tävlingsomgång gäller ett särskilt tema som meddelas inför starten av varje inlämningsperiod. Tävlingen är öppen för alla intresserade och medlemskap i en fotoklubb krävs inte. Anmälningsavgiften är 50 kr per tävlingsomgång för deltagare över 25 år. Du kan delta i en enstaka tävlingsomgång eller flera tävlingsomgångar. Varje tävlingsomgång omfattar en lagtävling. I RiksTemaFoto 2018/19  utdelas också ett lagpris för samtliga tävlingsomgångar.   </w:t>
      </w:r>
      <w:r>
        <w:rPr>
          <w:sz w:val="22"/>
          <w:szCs w:val="22"/>
        </w:rPr>
        <w:t>–</w:t>
      </w:r>
      <w:r>
        <w:rPr/>
        <w:t xml:space="preserve"> Temat för den </w:t>
      </w:r>
      <w:r>
        <w:rPr>
          <w:color w:val="FF0000"/>
        </w:rPr>
        <w:t>första</w:t>
      </w:r>
      <w:r>
        <w:rPr/>
        <w:t xml:space="preserve"> tävlingsomgången 2018/19 (</w:t>
      </w:r>
      <w:r>
        <w:rPr>
          <w:color w:val="FF0000"/>
        </w:rPr>
        <w:t>RTF1</w:t>
      </w:r>
      <w:r>
        <w:rPr/>
        <w:t xml:space="preserve">) med inlämning </w:t>
      </w:r>
      <w:r>
        <w:rPr>
          <w:u w:val="single"/>
        </w:rPr>
        <w:t>senast 1 november 2018</w:t>
      </w:r>
      <w:r>
        <w:rPr/>
        <w:t xml:space="preserve"> är:</w:t>
      </w:r>
    </w:p>
    <w:p>
      <w:pPr>
        <w:pStyle w:val="TextBody"/>
        <w:ind w:left="284" w:right="5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FF0000"/>
          <w:sz w:val="48"/>
          <w:szCs w:val="56"/>
        </w:rPr>
      </w:pPr>
      <w:r>
        <w:rPr>
          <w:b/>
          <w:color w:val="FF0000"/>
          <w:sz w:val="48"/>
          <w:szCs w:val="56"/>
        </w:rPr>
        <w:t>NATURMÖNSTER/DETALJ(ER)</w:t>
      </w:r>
    </w:p>
    <w:p>
      <w:pPr>
        <w:pStyle w:val="Normal"/>
        <w:ind w:left="284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ävlingsbildern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Varje deltagare får lämna in högst fem bilder per tävlingsomgå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Bilderna skall vara i JPEG-format med längsta bildsida 2 000 pixlar och bildfilens storlek bör hållas mindre än 1,5 mB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Bilderna skall vara numrerad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Inlämnade bilder märks först med aktuell tävlingsomgång (RTF1). Sedan följer ett understreck följt av hela efternamnet.  Efter ett nytt understreck följer första bokstaven i förnamnet, sedan ett nytt understreck och sist det egna bildnumret (1-5). Märkningsexempel: </w:t>
      </w:r>
      <w:r>
        <w:rPr>
          <w:bCs/>
          <w:i/>
          <w:sz w:val="22"/>
          <w:szCs w:val="22"/>
        </w:rPr>
        <w:t>RTF1_Andersson_A_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Bilderna skickas in via e-post på adressen </w:t>
      </w:r>
      <w:hyperlink r:id="rId3">
        <w:r>
          <w:rPr>
            <w:rStyle w:val="InternetLink"/>
            <w:color w:val="000000"/>
            <w:sz w:val="22"/>
            <w:szCs w:val="22"/>
          </w:rPr>
          <w:t>rtf@skarafotoklubb.se</w:t>
        </w:r>
      </w:hyperlink>
      <w:r>
        <w:rPr>
          <w:sz w:val="22"/>
          <w:szCs w:val="22"/>
        </w:rPr>
        <w:t xml:space="preserve"> tillsammans med den särskilda anmälningsblanketten, som kan hämtas på Skara Fotoklubbs hemsida, </w:t>
      </w:r>
      <w:r>
        <w:rPr>
          <w:i/>
          <w:sz w:val="22"/>
          <w:szCs w:val="22"/>
          <w:u w:val="single"/>
        </w:rPr>
        <w:t>www.skarafotoklubb.s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Anmälningsavgiften sätts in på Skara Fotoklubbs bankgiro 288-4823 i samband med insändandet av bildförteckning och tävlingsbilder. – Betalning kan också ske via Skara Fotoklubbs Swish-nummer: 123 074 69 74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dbedömning och tävlingspri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>Inlämnade bilder bedöms av olika jurygrupper (en ny jury för varje tävlingsomgång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>Jurygrupperna väljer varje tävlingsomgång ut tre pristagare bland alla deltagare (1:a, 2:a och 3:e pris), tio bilder för ”Visning A” och tio bilder för ”Visning B”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En totalsegare (alla deltagare) koras för alla tre tävlingsomgångarna genom en summering av delresultaten enligt följande: 1:a pris = 12 poäng; 2:a pris = 10 poäng; 3:e pris = 8 poäng; Visning A = 4 poäng; Visning B = 2 poä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Ett lagpris delas ut för varje tävlingsomgång till det lag som får högsta sammanlagda poäng för de tre bästa bilderna från tre lagmedlemma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4"/>
          <w:szCs w:val="24"/>
        </w:rPr>
        <w:t xml:space="preserve">Ett </w:t>
      </w:r>
      <w:r>
        <w:rPr>
          <w:sz w:val="22"/>
          <w:szCs w:val="22"/>
        </w:rPr>
        <w:t xml:space="preserve">särskilt pris delas också ut till det lag som får högsta antalet poäng efter alla tävlingsomgångarn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Pristagarna belönas med presentkortspriser värda mellan 300 och 1 000 kr för de tre pristagarna i varje tävlingsomgång. Individuellt anpassade diplom delas ut till alla tre pristagare I varje tävlingsomgång.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Tävlingsresultaten, utvalda bilder och bilder på vinnande fotografer skickas efter varje tävlingsomgång ut till alla deltagare och publiceras också på vår hemsida, www.skarafotoklubb.s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95250</wp:posOffset>
                </wp:positionV>
                <wp:extent cx="63309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Information och anmälan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  <w:t>www.skarafotoklubb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98.5pt;height:36.7pt;mso-wrap-distance-left:9.05pt;mso-wrap-distance-right:9.05pt;mso-wrap-distance-top:0pt;mso-wrap-distance-bottom:0pt;margin-top:7.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Information och anmälan -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36"/>
                            <w:szCs w:val="36"/>
                          </w:rPr>
                          <w:t>www.skarafotoklubb.s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521335</wp:posOffset>
                </wp:positionV>
                <wp:extent cx="6333490" cy="953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53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RTF-sponsorer 2018/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CYBERPHO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(Huvudsponsor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FOTOKLO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JAPA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 xml:space="preserve">PHOTO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ÖNSKE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98.7pt;height:75.1pt;mso-wrap-distance-left:9.05pt;mso-wrap-distance-right:9.05pt;mso-wrap-distance-top:0pt;mso-wrap-distance-bottom:0pt;margin-top:41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RTF-sponsorer 2018/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CYBERPHOTO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(Huvudsponsor)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FOTOKLOK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JAPA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 xml:space="preserve">PHOTO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ÖNSKEFO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387" w:leader="none"/>
      </w:tabs>
      <w:ind w:left="709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kern w:val="2"/>
      <w:sz w:val="28"/>
    </w:rPr>
  </w:style>
  <w:style w:type="character" w:styleId="BrdtextChar">
    <w:name w:val="Brödtex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f@skarafotoklubb.se" TargetMode="External"/><Relationship Id="rId4" Type="http://schemas.openxmlformats.org/officeDocument/2006/relationships/hyperlink" Target="http://www.skarafotoklubb.se/" TargetMode="External"/><Relationship Id="rId5" Type="http://schemas.openxmlformats.org/officeDocument/2006/relationships/hyperlink" Target="http://www.skarafotoklubb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15:00Z</dcterms:created>
  <dc:creator>..</dc:creator>
  <dc:description/>
  <cp:keywords/>
  <dc:language>en-US</dc:language>
  <cp:lastModifiedBy>Ove Litorell</cp:lastModifiedBy>
  <cp:lastPrinted>2018-05-29T09:12:00Z</cp:lastPrinted>
  <dcterms:modified xsi:type="dcterms:W3CDTF">2018-05-29T07:14:00Z</dcterms:modified>
  <cp:revision>8</cp:revision>
  <dc:subject/>
  <dc:title>Skara fotoklubb</dc:title>
</cp:coreProperties>
</file>